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ГРАФІ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КОНСУЛЬТАЦІЙ В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Т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НАДХОДЖЕННЯ ВИКОНАНИХ ІНДИВІДУАЛЬНИХ ЗАВДАНЬ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5</w:t>
      </w:r>
      <w:r>
        <w:rPr>
          <w:rFonts w:cs="Times New Roman" w:ascii="Times New Roman" w:hAnsi="Times New Roman"/>
          <w:b/>
          <w:sz w:val="32"/>
          <w:szCs w:val="32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Складання фрагменту ландшафтної карти, її аналіз».</w:t>
      </w:r>
      <w:r>
        <w:rPr>
          <w:rFonts w:cs="Times New Roman" w:ascii="Times New Roman" w:hAnsi="Times New Roman"/>
          <w:sz w:val="24"/>
          <w:szCs w:val="24"/>
        </w:rPr>
        <w:t xml:space="preserve"> Аналіз складен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у ландшафтної кар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Ландшафтознавство (практична робота)                                               213, 214, 215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кладання фрагменту ландшафтної карти, її аналіз»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ти роботу над створенням ландшафтної карти та надіслати ї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313, 314,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9 «Особливості природних комплексів і ФГР Гірського Криму» (заняття 24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ізична географія України (лекція)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Геоекологічна ситуація в Україн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 (перший етап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и екологічного аудиту (лекція)                                                                     216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частина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андшафтознавство (лекція)                                                                  213, 214, 2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4"/>
          <w:szCs w:val="24"/>
        </w:rPr>
        <w:t xml:space="preserve"> (за Г.І. Швебсом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00:00Z</dcterms:created>
  <dc:creator>HOME</dc:creator>
  <dc:description/>
  <cp:keywords/>
  <dc:language>en-US</dc:language>
  <cp:lastModifiedBy>HOME</cp:lastModifiedBy>
  <dcterms:modified xsi:type="dcterms:W3CDTF">2020-04-30T18:59:00Z</dcterms:modified>
  <cp:revision>12</cp:revision>
  <dc:subject/>
  <dc:title/>
</cp:coreProperties>
</file>